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7-01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Я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, первого вице-президента АПМО Толче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Шиян Л.Н., Глен А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секретаре, члене комиссии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.Я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.12.2018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 </w:t>
      </w:r>
      <w:r>
        <w:rPr>
          <w:sz w:val="24"/>
          <w:szCs w:val="24"/>
          <w:lang w:val="ru-RU"/>
        </w:rPr>
        <w:t>С.О.А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Я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С.О.А.</w:t>
      </w:r>
      <w:r>
        <w:rPr/>
        <w:t>, в которой указывается, что 18.10.2018 г. она обратилась к дежурному адвокату Х филиала МОКА К.Я.В. В качестве объема правовой помощи было согласовано подготовка искового заявления о признании недействительными общих собраний СНТ и представление интересов в суде, 15.11.2018 г. между доверителем и адвокатом было заключено соглашение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, а именно: затянула срок подготовки искового заявления на 3,5 недели; в первоначальном проекте искового заявления ссылалась на закон, не вступивший в законную силу (ФЗ № 217-ФЗ от 29.07.2017 г.); в новой редакции искового заявления также допустила ошибки; не информировала доверителя о том, что согласно п. 6 ст. 181.4 ГК РФ истец должен уведомить членов СНТ о намерении обратиться в суд с иском об оспаривании решений общего собрания СНТ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Доверитель обратилась к адвокату с претензией, в которой потребовала вернуть оплаченные 7 070 руб. за оказанную некачественную правовую помощь, однако в удовлетворении претензии было отказано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К.В.Я.</w:t>
      </w:r>
      <w:r>
        <w:rPr>
          <w:szCs w:val="24"/>
        </w:rPr>
        <w:t xml:space="preserve"> дисциплинарного производства, просит обязать Х филиал МОКА вернуть денежные средства в размере 7070 руб. и документы, предоставленные для подготовки искового заявлени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етензия от 09.11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ковое заявление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и и чеки об оплате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ет на претензии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т 15.10.2018 г.</w:t>
      </w:r>
    </w:p>
    <w:p>
      <w:pPr>
        <w:pStyle w:val="Style23"/>
        <w:ind w:firstLine="708"/>
        <w:jc w:val="both"/>
        <w:rPr>
          <w:lang w:val="en-US"/>
        </w:rPr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 xml:space="preserve">Адвокат К.Я.В. представила письменные объяснения, в которых указывает, что согласно соглашения об оказании юридической помощи № 116 от 15.10.2018 года был подготовлен проект искового заявления, который был выслан на электронную почту С.О.А. При этом документ по содержанию и структуре соответствует требованиям законодательства, а техническую ошибку в тексте в виде неверной нормативной ссылки адвокат готова была исправить. Денежные средства в размере 7070 рублей были взяты с учетом нескольких продолжительных консультаций, а также за большой объем представленных на изучение документов. Срок подготовки письменного документа был согласован с С.О.А. Вернуть документы сразу непосредственно клиенту не представлялось возможным, т.к. после отправки на электронный адрес проекта письменного документа С.О.А. отказалась встречаться. В настоящее время </w:t>
      </w:r>
      <w:r>
        <w:rPr>
          <w:lang w:val="en-US"/>
        </w:rPr>
        <w:t>C</w:t>
      </w:r>
      <w:r>
        <w:rPr/>
        <w:t xml:space="preserve">.О.А. получены все переданные для работы документы. 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ддержала доводы письменных объяснений.</w:t>
      </w:r>
    </w:p>
    <w:p>
      <w:pPr>
        <w:pStyle w:val="Normal"/>
        <w:ind w:firstLine="720"/>
        <w:jc w:val="both"/>
        <w:rPr/>
      </w:pPr>
      <w:r>
        <w:rPr/>
        <w:t xml:space="preserve">Заявитель С.О.А.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в связи с чё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п. 1 п. 1 ст. 7 Федерального закона о</w:t>
      </w:r>
      <w:r>
        <w:rPr>
          <w:rFonts w:eastAsia="Calibri"/>
          <w:color w:val="000000"/>
          <w:szCs w:val="24"/>
        </w:rPr>
        <w:t xml:space="preserve">т 31.05.2002 № 63-ФЗ «Об адвокатской деятельности и адвокатуре в Российской Федерации», </w:t>
      </w:r>
      <w:r>
        <w:rPr>
          <w:rStyle w:val="96"/>
          <w:color w:val="000000"/>
          <w:szCs w:val="24"/>
        </w:rPr>
        <w:t>п. 1 ст. 8 Кодекса профессиональной этики адвоката</w:t>
      </w:r>
      <w:r>
        <w:rPr>
          <w:rFonts w:eastAsia="Calibri"/>
          <w:color w:val="000000"/>
          <w:szCs w:val="24"/>
        </w:rPr>
        <w:t xml:space="preserve"> адвокат обязан честно, разумно и добросовестно отстаивать права и законные интересы доверителя всеми не запрещенными законодательством Российской Федерации средствами.</w:t>
      </w:r>
    </w:p>
    <w:p>
      <w:pPr>
        <w:pStyle w:val="Normal"/>
        <w:ind w:firstLine="708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ab/>
        <w:t xml:space="preserve">Из материалов дисциплинарного производства усматривается, что адвокат К.Я.В. оказывала юридическую помощь доверителю С.О.А. в пределах предоставленных ей законом полномочий: оказывала доверителю юридические консультации, используя свои специальные знания в области права изучала представленные ей доверителем документы, подготовила исковое заявление в суд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Довод доверителя о том, что адвокат неправильно отразил в исковом заявлении норму Федерального закона, подлежащего применению в данном деле, комиссия отклоняет, поскольку положения статьи 131 ГПК РФ, закрепляющие требования к форме и содержанию искового заявления, не содержат обязанности нормативно-правового обоснования иска. Формальным требованиям процессуального закона составленное адвокатом К.Я.В. исковое заявление соответствует, поэтому данная техническая ошибка не могла повлечь негативных последствий для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общему правилу дисциплинарные органы адвокатской палаты субъекта РФ не считают возможным вмешиваться в вопросы тактики адвоката и правовой позиции, избираемой при исполнении поручения доверителя, поскольку адвокат избирает её самостоятельно, являясь независимым профессиональным советником по правовым вопросам (п. 1 ст. 2 ФЗ «Об адвокатской деятельности и адвокатуре в РФ»). Комиссия разъясняет заявителю, что тактика исполнения поручения доверителя и правовая позиция адвоката определяется конкретными обстоятельствами дела,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color w:val="000000"/>
          <w:szCs w:val="24"/>
          <w:lang w:val="en-US"/>
        </w:rPr>
        <w:t>Kamasinski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v</w:t>
      </w:r>
      <w:r>
        <w:rPr>
          <w:i/>
          <w:color w:val="000000"/>
          <w:szCs w:val="24"/>
        </w:rPr>
        <w:t xml:space="preserve">. </w:t>
      </w:r>
      <w:r>
        <w:rPr>
          <w:i/>
          <w:color w:val="000000"/>
          <w:szCs w:val="24"/>
          <w:lang w:val="en-US"/>
        </w:rPr>
        <w:t>Austria</w:t>
      </w:r>
      <w:r>
        <w:rPr>
          <w:i/>
          <w:color w:val="000000"/>
          <w:szCs w:val="24"/>
        </w:rPr>
        <w:t>, 65)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отсутствуют доказательства совершения адвокатом грубых и явных ошибок адвоката при исполнении поручений доверителя. Таким образом, несогласие заявителя с объемом выполненной адвокатом работы и (или) её результатом не могут квалифицироваться  комиссией в качестве дисциплинарного нарушения адвоката, вопрос об этом подлежит рассмотрению в судебном порядке.</w:t>
      </w:r>
    </w:p>
    <w:p>
      <w:pPr>
        <w:pStyle w:val="Normal"/>
        <w:jc w:val="both"/>
        <w:rPr/>
      </w:pPr>
      <w:r>
        <w:rPr>
          <w:szCs w:val="24"/>
        </w:rPr>
        <w:tab/>
        <w:t>Относительно требования заявителя о возврате Х филиалом МОКА денежных средств в размере 7 070 руб. комиссия отмечает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доводы жалобы не находят подтверждения в материалах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Я.В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С.О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К.Я.В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и надлежащем </w:t>
      </w:r>
      <w:r>
        <w:rPr>
          <w:sz w:val="24"/>
          <w:szCs w:val="24"/>
        </w:rPr>
        <w:t xml:space="preserve">исполнении </w:t>
      </w:r>
      <w:r>
        <w:rPr>
          <w:sz w:val="24"/>
          <w:szCs w:val="24"/>
          <w:lang w:val="ru-RU"/>
        </w:rPr>
        <w:t xml:space="preserve">своих </w:t>
      </w:r>
      <w:r>
        <w:rPr>
          <w:sz w:val="24"/>
          <w:szCs w:val="24"/>
        </w:rPr>
        <w:t>профессиональных обязанностей перед доверителе</w:t>
      </w:r>
      <w:r>
        <w:rPr>
          <w:sz w:val="24"/>
          <w:szCs w:val="24"/>
          <w:lang w:val="ru-RU"/>
        </w:rPr>
        <w:t>м С.О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/>
        <w:t>Адвокатской палаты Московской области                                                            Толчеев М.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4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4T08:40:00Z</dcterms:modified>
  <cp:revision>33</cp:revision>
  <dc:subject/>
  <dc:title>ЗАКЛЮЧЕНИЕ  КВАЛИФИКАЦИОННОЙ КОМИССИИ</dc:title>
</cp:coreProperties>
</file>